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й программ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.03.УП.03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по выбору: сольное п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Style w:val="Style15"/>
          <w:rFonts w:eastAsia="Times New Roman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>Учебная программа: предмет по выбору: сольное пение (далее - программа) входит в структуру дополнительной предпрофессиональной программы в области музыкального искусства «Фортепиано». Программа разработана в МБУ ДО ДМШ №5 на основании письма Министерства культуры Российской Федерации от 21.11.2013 № 191-01-39/06ГИ «О направлении рекомендаций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Style w:val="Style15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и реализа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го потенциала обучающихся в области эстрадного вокального пения и музыкальной культуры, обучение вокально-техническим и музыкальным навыка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spacing w:lineRule="auto" w:line="276" w:before="0" w:after="0"/>
        <w:jc w:val="both"/>
        <w:rPr>
          <w:rFonts w:eastAsia="Calibri"/>
          <w:b w:val="false"/>
          <w:b w:val="false"/>
          <w:lang w:eastAsia="en-US"/>
        </w:rPr>
      </w:pPr>
      <w:r>
        <w:rPr/>
        <w:t>Структура рабочей программы учебного предмет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ебно-тематическое планиров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к уровню подготовки учащих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ы подведения итог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ическое обеспечение образовательного процесс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исок литерату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ведения о разработчик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работчик программы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н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200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05:00Z</dcterms:created>
  <dc:creator>владелец</dc:creator>
  <dc:description/>
  <cp:keywords/>
  <dc:language>en-US</dc:language>
  <cp:lastModifiedBy>Пользователь Windows</cp:lastModifiedBy>
  <dcterms:modified xsi:type="dcterms:W3CDTF">2021-03-31T08:03:00Z</dcterms:modified>
  <cp:revision>6</cp:revision>
  <dc:subject/>
  <dc:title/>
</cp:coreProperties>
</file>